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о з обмеженою відповідальністю</w:t>
        <w:br/>
        <w:t>«Усе буде добре»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ЄДРПОУ 65465465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КАЗ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tabs>
          <w:tab w:val="clear" w:pos="708"/>
          <w:tab w:val="left" w:pos="4253" w:leader="none"/>
          <w:tab w:val="left" w:pos="7797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м. Київ</w:t>
        <w:tab/>
        <w:t>№ 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>7-к/тр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становлення неповного</w:t>
        <w:br/>
        <w:t>робочого дня Вересюк С. М.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УЮ:</w:t>
      </w:r>
    </w:p>
    <w:p>
      <w:pPr>
        <w:pStyle w:val="Style20"/>
        <w:rPr>
          <w:rFonts w:ascii="Times New Roman" w:hAnsi="Times New Roman" w:cs="Times New Roman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 ВЕРЕСЮК Світлані Миколаївні, начальнику відділу збуту, неповний робочий день тривалістю 4 години (з 09:00 до 13:00) з оплатою пропорційно відпрацьованому часу на один день — 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става: заява Вересюк С. М. від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>, зареєстрована за № 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>2.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tabs>
          <w:tab w:val="clear" w:pos="708"/>
          <w:tab w:val="left" w:pos="3969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бродiй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К. М. Добродій</w:t>
      </w:r>
    </w:p>
    <w:p>
      <w:pPr>
        <w:pStyle w:val="Style20"/>
        <w:ind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ізи та відмітки про ознайомлення з наказом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</w:pPr>
    <w:rPr>
      <w:rFonts w:ascii="Myriad Pro" w:hAnsi="Myriad Pro" w:eastAsia="Calibri" w:cs="Myriad Pro"/>
      <w:color w:val="000000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2:00Z</dcterms:created>
  <dc:creator>Марина Кандзюба</dc:creator>
  <dc:description>Подготовлено на базе материалов БСС «Система Главбух»</dc:description>
  <cp:keywords/>
  <dc:language>en-US</dc:language>
  <cp:lastModifiedBy>Марина Кандзюба</cp:lastModifiedBy>
  <dcterms:modified xsi:type="dcterms:W3CDTF">2018-12-20T09:52:00Z</dcterms:modified>
  <cp:revision>2</cp:revision>
  <dc:subject/>
  <dc:title>Наказ про встановлення неповного робочого часу на один день у зв&amp;#8217;язку з особистою необхідністю працівника</dc:title>
</cp:coreProperties>
</file>