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88"/>
      </w:tblGrid>
      <w:tr>
        <w:trPr>
          <w:trHeight w:val="1507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В «Південна Пальмір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ЄДРПОУ 1234567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ШТАТНИЙ РОЗПИ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а 2019 рі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водиться в дію з 01.01.20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каз директора ТОВ «Південна Пальмір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.12.2018 № 127-к/т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uk-UA"/>
        </w:rPr>
      </w:pPr>
      <w:r>
        <w:rPr>
          <w:rFonts w:cs="Times New Roman" w:ascii="Times New Roman" w:hAnsi="Times New Roman"/>
          <w:vanish/>
          <w:sz w:val="20"/>
          <w:szCs w:val="20"/>
          <w:lang w:val="uk-UA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409"/>
        <w:gridCol w:w="2127"/>
        <w:gridCol w:w="2126"/>
        <w:gridCol w:w="1134"/>
        <w:gridCol w:w="992"/>
        <w:gridCol w:w="1134"/>
        <w:gridCol w:w="1134"/>
        <w:gridCol w:w="1276"/>
        <w:gridCol w:w="1417"/>
      </w:tblGrid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труктурний підрозді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зва посади (професії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офесійна назва робо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од за Класифікатором професі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од ЗКПП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садовий оклад (місячна тарифна ставка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br/>
              <w:t>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оплати,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Місячний фонд заробітної плати,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рн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 ненорм. роб.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а роз’їзний характер прац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ректор (начальник, інший керівник)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 000</w:t>
            </w:r>
          </w:p>
        </w:tc>
      </w:tr>
      <w:tr>
        <w:trPr>
          <w:trHeight w:val="1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тупник директора з виробни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ректор (начальник, інший керівник)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5 000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ферент з підготовки аналітичних огля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фер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 50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лужба персон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ректор з управління персо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иректор з управління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 00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кадр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чальник відді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чальник відділу кад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3 00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спектор з кадрів та військового облі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спектор з кад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 0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спектор з кад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спектор з кад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00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підбору та 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фесіонал з розвитку персон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фесіонал з розвитку 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4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 00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відний організатор з персон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ізатор з 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 000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ій автотранспортних засобів категорії «B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ій автотранспортних засоб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4 0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рший фахівець з корпоративного управління акти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хівець з корпоративн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 60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бітник з благоустрою скве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бітник з благоустр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16"/>
                <w:lang w:val="uk-UA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42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…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нспортн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р’є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ур’є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 000 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1176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ний бухгалтер</w:t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амсоненко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О. В. Самсон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16.12.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і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з виробниц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Хворостов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М. О. Хворостовсь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4.12.201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з управління персоналом</w:t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рол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>А. В. Ко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3.12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1) Roman">
    <w:altName w:val="Times New Roman"/>
    <w:charset w:val="00"/>
    <w:family w:val="auto"/>
    <w:pitch w:val="default"/>
  </w:font>
  <w:font w:name="Minion Pro">
    <w:charset w:val="00"/>
    <w:family w:val="roman"/>
    <w:pitch w:val="variable"/>
  </w:font>
  <w:font w:name="Minion Pro Con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  <w:lang w:val="uk-UA"/>
      </w:rPr>
    </w:pPr>
    <w:r>
      <w:rPr>
        <w:b/>
        <w:color w:val="FF0000"/>
        <w:lang w:val="uk-UA"/>
      </w:rPr>
      <w:t>КАДРОВИК-01</w:t>
      <w:br/>
      <w:t>12 років з ВАМИ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  <w:lang w:val="en-US" w:bidi="ar-SA" w:eastAsia="zh-CN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uk-UA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283"/>
      <w:jc w:val="right"/>
      <w:textAlignment w:val="center"/>
    </w:pPr>
    <w:rPr>
      <w:rFonts w:ascii="Minion Pro" w:hAnsi="Minion Pro" w:cs="Minion Pro"/>
      <w:b/>
      <w:bCs/>
      <w:i/>
      <w:iCs/>
      <w:color w:val="000000"/>
      <w:lang w:val="uk-UA"/>
    </w:rPr>
  </w:style>
  <w:style w:type="paragraph" w:styleId="Style22">
    <w:name w:val="Додаток_таблица_шапка (Додаток)"/>
    <w:basedOn w:val="Normal"/>
    <w:qFormat/>
    <w:pPr>
      <w:autoSpaceDE w:val="false"/>
      <w:spacing w:lineRule="atLeast" w:line="180" w:before="57" w:after="57"/>
      <w:jc w:val="center"/>
      <w:textAlignment w:val="center"/>
    </w:pPr>
    <w:rPr>
      <w:rFonts w:ascii="Minion Pro Cond" w:hAnsi="Minion Pro Cond" w:cs="Minion Pro Cond"/>
      <w:b/>
      <w:bCs/>
      <w:color w:val="000000"/>
      <w:sz w:val="16"/>
      <w:szCs w:val="16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120" w:after="0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0:00Z</dcterms:created>
  <dc:creator>Ірина Іванченко</dc:creator>
  <dc:description>Подготовлено на базе материалов БСС «Система Главбух»</dc:description>
  <cp:keywords/>
  <dc:language>en-US</dc:language>
  <cp:lastModifiedBy>Марина Кандзюба</cp:lastModifiedBy>
  <cp:lastPrinted>2018-12-06T16:09:00Z</cp:lastPrinted>
  <dcterms:modified xsi:type="dcterms:W3CDTF">2018-12-06T14:10:00Z</dcterms:modified>
  <cp:revision>2</cp:revision>
  <dc:subject/>
  <dc:title>Штатний розпис для небюджетної організації</dc:title>
</cp:coreProperties>
</file>