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1555" w:hRule="atLeast"/>
        </w:trPr>
        <w:tc>
          <w:tcPr>
            <w:tcW w:w="4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чальнику відділу кадрів Добренькій Г. О.:</w:t>
              <w:br/>
              <w:t>підготувати наказ про надання</w:t>
              <w:br/>
              <w:t>щорічної додаткової відпустки з 04.12.2017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val="uk-UA"/>
              </w:rPr>
              <w:t xml:space="preserve">Добродій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val="uk-UA"/>
              </w:rPr>
              <w:t>16.11.2017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иректору ТОВ «Усе буде добре»</w:t>
              <w:br/>
              <w:t>Добродію К. М.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енеджера із зв’язків з громадськістю</w:t>
              <w:br/>
              <w:t>відділу реклами та маркетингу</w:t>
              <w:br/>
              <w:t>Шаповала Віктора Олексійовича</w:t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шу надати щорічну додаткову відпустку за ненормований робочий день з 04.12.2017 на 7 календарних дн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6.11.2017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Шапова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4:00Z</dcterms:created>
  <dc:creator>oyanchitska</dc:creator>
  <dc:description/>
  <cp:keywords/>
  <dc:language>en-US</dc:language>
  <cp:lastModifiedBy>Марина Кандзюба</cp:lastModifiedBy>
  <dcterms:modified xsi:type="dcterms:W3CDTF">2018-11-16T14:24:00Z</dcterms:modified>
  <cp:revision>2</cp:revision>
  <dc:subject/>
  <dc:title/>
</cp:coreProperties>
</file>