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Електропрактика»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4253" w:leader="none"/>
          <w:tab w:val="left" w:pos="70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03.2018</w:t>
        <w:tab/>
        <w:t>м. Київ</w:t>
        <w:tab/>
        <w:t>№ 123-к/тр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лучення до роботи</w:t>
        <w:br/>
        <w:t>у вихідний день працівників</w:t>
        <w:br/>
        <w:t>електро- та ремонтної дільниц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иконання невідкладних робіт щодо заміни електродвигуна, що вийшов з ладу в п’ятницю 23.03.2018, на конвеєрі № 2 збирального цеху, керуючись частиною першою та пунктом 3 частини другої статті 71 Кодексу законів про працю України,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Залучити до роботи у вихідний день, суботу 24.03.2018, таких працівників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ЖЕНКА Петра Івановича, майстра електродільниці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БІЯ Ярослава Володимировича, електромонтера з ремонту та обслуговування електроустаткування електродільниці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КУ Сергія Олеговича, електромонтера з ремонту та обслуговування електроустаткування електродільниці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ОНЕНКА Василя Петровича, слюсаря з ремонту технологічного обладнання ремонтної дільниці.</w:t>
      </w:r>
    </w:p>
    <w:p>
      <w:pPr>
        <w:pStyle w:val="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 Шульженку Петру Івановичу за роботу у вихідний день, за його згодою, оплатити працю в подвійному розмірі згідно зі статтею 107 Кодексу законів про працю України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 Квітці Сергію Олеговичу за роботу у вихідний день, за його згодою, надати інший день відпочинку 26.03.2018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 Журбію Ярославу Володимировичу, Філоненку Василю Петровичу визначитися з видом компенсації за роботу у вихідний день та погодити його в терміни та в порядку, визначених у Правилах внутрішнього трудового розпорядку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 Начальнику відділу кадрів Поважному Л. О. ознайомити з наказом усіх працівників, зазначених у пункті 1 наказу, та осіб, відповідальних за ведення табелів обліку використання робочого часу. Термін — 23.03.2018.</w:t>
      </w:r>
    </w:p>
    <w:p>
      <w:pPr>
        <w:pStyle w:val="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 Контроль за виконанням наказу покласти на головного інженера Гончаренка С. Ф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тави: </w:t>
            </w:r>
          </w:p>
        </w:tc>
        <w:tc>
          <w:tcPr>
            <w:tcW w:w="426" w:type="dxa"/>
            <w:tcBorders/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а записка головного інженера Гончаренка С. Ф.</w:t>
              <w:br/>
              <w:t>від 23.03.2018 № 14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903" w:type="dxa"/>
            <w:tcBorders/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 з протоколу засідання профспілкового комітету</w:t>
              <w:br/>
              <w:t>від 23.03.2018 № 5 про надання згоди на робо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цівників</w:t>
              <w:br/>
              <w:t>у вихідний день.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3828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трен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 І. Петренко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адрів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ажний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 О. Поважний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23.03.2018 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інженер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4"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spacing w:val="-48"/>
                <w:sz w:val="24"/>
                <w:szCs w:val="24"/>
                <w:u w:val="single"/>
                <w:lang w:val="uk-UA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ончарен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 Ф. Гончаренко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23.03.2018 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0"/>
        <w:gridCol w:w="2083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Журбiй</w:t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 В. Журбій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3.03.2018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iлоненко</w:t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П. Філоненко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3.03.2018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2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лушка</w:t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Г. Галушка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.03.2018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380" w:leader="none"/>
          <w:tab w:val="left" w:pos="3160" w:leader="none"/>
          <w:tab w:val="left" w:pos="6180" w:leader="none"/>
        </w:tabs>
        <w:spacing w:lineRule="auto" w:line="240"/>
        <w:ind w:hanging="0"/>
        <w:rPr/>
      </w:pPr>
      <w:r>
        <w:rPr/>
        <w:t>З наказом ознайомлені, з видом компенсації за роботу у вихідний день згодні:</w:t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4"/>
      </w:tblGrid>
      <w:tr>
        <w:trPr>
          <w:trHeight w:val="313" w:hRule="atLeast"/>
        </w:trPr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ульженко</w:t>
            </w:r>
          </w:p>
        </w:tc>
        <w:tc>
          <w:tcPr>
            <w:tcW w:w="2083" w:type="dxa"/>
            <w:vMerge w:val="restart"/>
            <w:tcBorders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 І. Шульженко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.03.2018</w:t>
            </w:r>
          </w:p>
        </w:tc>
      </w:tr>
      <w:tr>
        <w:trPr>
          <w:trHeight w:val="212" w:hRule="atLeast"/>
        </w:trPr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  <w:tr>
        <w:trPr>
          <w:trHeight w:val="302" w:hRule="atLeast"/>
        </w:trPr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вiтка</w:t>
            </w:r>
          </w:p>
        </w:tc>
        <w:tc>
          <w:tcPr>
            <w:tcW w:w="2083" w:type="dxa"/>
            <w:vMerge w:val="restart"/>
            <w:tcBorders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 О. Квітка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.03.2018</w:t>
            </w:r>
          </w:p>
        </w:tc>
      </w:tr>
      <w:tr>
        <w:trPr>
          <w:trHeight w:val="201" w:hRule="atLeast"/>
        </w:trPr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підпис)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380" w:leader="none"/>
                <w:tab w:val="left" w:pos="3160" w:leader="none"/>
                <w:tab w:val="left" w:pos="61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(дата)</w:t>
            </w:r>
          </w:p>
        </w:tc>
      </w:tr>
    </w:tbl>
    <w:p>
      <w:pPr>
        <w:pStyle w:val="1"/>
        <w:tabs>
          <w:tab w:val="clear" w:pos="708"/>
          <w:tab w:val="left" w:pos="1380" w:leader="none"/>
          <w:tab w:val="left" w:pos="3160" w:leader="none"/>
          <w:tab w:val="left" w:pos="61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 ()1"/>
    <w:basedOn w:val="Normal"/>
    <w:qFormat/>
    <w:pPr>
      <w:autoSpaceDE w:val="false"/>
      <w:spacing w:lineRule="atLeast" w:line="230"/>
      <w:ind w:firstLine="227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20"/>
      <w:szCs w:val="20"/>
      <w:lang w:val="en-US"/>
    </w:rPr>
  </w:style>
  <w:style w:type="paragraph" w:styleId="Style18">
    <w:name w:val="_  ()"/>
    <w:basedOn w:val="Normal"/>
    <w:qFormat/>
    <w:pPr>
      <w:autoSpaceDE w:val="false"/>
      <w:spacing w:lineRule="atLeast" w:line="220"/>
      <w:ind w:left="567" w:hanging="113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19"/>
      <w:szCs w:val="19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2:00Z</dcterms:created>
  <dc:creator>Видиборец Юлия</dc:creator>
  <dc:description/>
  <cp:keywords/>
  <dc:language>en-US</dc:language>
  <cp:lastModifiedBy>Марина Кандзюба</cp:lastModifiedBy>
  <dcterms:modified xsi:type="dcterms:W3CDTF">2018-11-14T12:42:00Z</dcterms:modified>
  <cp:revision>2</cp:revision>
  <dc:subject/>
  <dc:title/>
</cp:coreProperties>
</file>